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drawing>
          <wp:inline distT="0" distB="0" distL="0" distR="0">
            <wp:extent cx="5890895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В создании необходимой материальной базы для трудового обучения и вос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ривлечении родителей к непосредственному участию в воспитательной работе с учащимися во внеурочное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осуществлении контроля за выполнением школьниками “Правил для учащихся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организации и проведении докладов. лекций для родителей, бесед по обмену опытом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осуществлении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роведении оздоровительной и культурно-массовой работы с учащимися в период каник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Родительский комитет школы и классов руководствуется в своей работе данным Положением, рекомендациями директора школы и педагогического совета, планом работы школы и постановлениями родительских собр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одительский комитет составляет план работы на полугодие или на год. Его конкретное содержание определяется с учетом местных условий и задач, стоящих перед школ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Родительский комитет вправе принимать решения при наличии 2/3 его чл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Для обсуждений и решения наиболее важных вопросов родительский комитет школы созывает собрания или конференции родителей (классные не реже 4-х раз в год, общешкольные – не реже 2-х раз в год). Количество делегатов на конференции от каждого класса устанавливается родительским комитетом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классных родительских собраниях обязательно присутствует классный руководитель, на общешкольных – директор школы, классные руководители и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 Родительский комитет отчитывается о своей работе перед общешкольным родительским собранием, а классный комитет – перед классным родительским собранием в день выборов нового со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 В случае несогласия директора школы с мнением большинства родительского комитета спорный вопрос решается районным отделом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5664" w:hanging="0"/>
      <w:jc w:val="both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4:00Z</dcterms:created>
  <dc:creator>user</dc:creator>
  <dc:description/>
  <cp:keywords/>
  <dc:language>en-US</dc:language>
  <cp:lastModifiedBy>Комп6</cp:lastModifiedBy>
  <cp:lastPrinted>2005-11-08T09:02:00Z</cp:lastPrinted>
  <dcterms:modified xsi:type="dcterms:W3CDTF">2017-01-17T02:59:00Z</dcterms:modified>
  <cp:revision>5</cp:revision>
  <dc:subject/>
  <dc:title/>
</cp:coreProperties>
</file>